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475355</wp:posOffset>
            </wp:positionH>
            <wp:positionV relativeFrom="paragraph">
              <wp:posOffset>-621665</wp:posOffset>
            </wp:positionV>
            <wp:extent cx="2040255" cy="1113155"/>
            <wp:effectExtent l="0" t="0" r="0" b="0"/>
            <wp:wrapThrough wrapText="bothSides">
              <wp:wrapPolygon edited="0">
                <wp:start x="-201" y="0"/>
                <wp:lineTo x="-201" y="21059"/>
                <wp:lineTo x="21575" y="21059"/>
                <wp:lineTo x="21575" y="0"/>
                <wp:lineTo x="-201" y="0"/>
              </wp:wrapPolygon>
            </wp:wrapThrough>
            <wp:docPr id="1" name="7 Imagen" descr="Hupa-Log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Imagen" descr="Hupa-Logo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94615</wp:posOffset>
            </wp:positionH>
            <wp:positionV relativeFrom="paragraph">
              <wp:posOffset>-356235</wp:posOffset>
            </wp:positionV>
            <wp:extent cx="2059940" cy="148653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46" t="23160" r="36827" b="4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201930</wp:posOffset>
                </wp:positionV>
                <wp:extent cx="22479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color w:val="FF0000"/>
                              </w:rPr>
                              <w:t>SOLUCIONS PER L'INDÚSTR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ritannic Bold" w:hAnsi="Britannic Bold" w:cs="Aharoni"/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b/>
                                <w:color w:val="808080" w:themeColor="background1" w:themeShade="80"/>
                              </w:rPr>
                              <w:t>INDUSTRY SOLU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ritannic Bold" w:hAnsi="Britannic Bold" w:cs="Aharon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35.25pt;mso-wrap-distance-left:9pt;mso-wrap-distance-right:9pt;mso-wrap-distance-top:0pt;mso-wrap-distance-bottom:0pt;margin-top:15.9pt;mso-position-vertical-relative:text;margin-left:265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color w:val="FF0000"/>
                        </w:rPr>
                        <w:t>SOLUCIONS PER L'INDÚSTR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ritannic Bold" w:hAnsi="Britannic Bold" w:cs="Aharoni"/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rFonts w:cs="Aharoni" w:ascii="Britannic Bold" w:hAnsi="Britannic Bold"/>
                          <w:b/>
                          <w:color w:val="808080" w:themeColor="background1" w:themeShade="80"/>
                        </w:rPr>
                        <w:t>INDUSTRY SOLUTION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ritannic Bold" w:hAnsi="Britannic Bold" w:cs="Aharoni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14605</wp:posOffset>
                </wp:positionV>
                <wp:extent cx="6005195" cy="3168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340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TRANSPORTADOR CANAL SINFÍN /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  <w:lang w:eastAsia="ca-ES"/>
                              </w:rPr>
                              <w:t>SCREW CONVEYOR CANAL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/ VIS TRANSPORTEUSE CA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74.2pt;height:26.3pt;mso-wrap-distance-left:9pt;mso-wrap-distance-right:9pt;mso-wrap-distance-top:0pt;mso-wrap-distance-bottom:0pt;margin-top:1.15pt;mso-position-vertical-relative:text;margin-left:-19.9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TRANSPORTADOR CANAL SINFÍN /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  <w:lang w:eastAsia="ca-ES"/>
                        </w:rPr>
                        <w:t>SCREW CONVEYOR CANAL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/ VIS TRANSPORTEUSE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MODEL  HP-TCR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Sinfines con canal de chapa conformada en V o U y transporte mecánico para desplazamiento y dosificación de productos sólidos muy variados (cereales, granulados, plásticos, papel, subproductos cárnicos, desechos, sal, etc.). 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La hélice del tornillo gira dentro de la canal y transporta el producto desde la entrada a la salida. 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El transportador helicoidal puede fabricarse con dos tipos de rosca: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-Rosca con eje central, ideal para productos a granel. </w:t>
      </w:r>
    </w:p>
    <w:p>
      <w:pPr>
        <w:pStyle w:val="Normal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Rosca sin eje central, es la solución idónea para el transporte de productos sólidos de difícil composición (materias fangosas y pegajosas, productos fibrosos, materiales irregulares, etc.)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TRANSPORTADOR DE CANAL CON TORNILLO SINFÍN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Fabricados con chapa de acero al carbono y pintado, acero galvanizado, acero inoxidable o acero anti-desgaste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Funcionamiento en plano horizontal o en plano inclinad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Distintas velocidades de funcionamiento según las características de los producto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Sentido de giro unidireccional o bidirecciona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Longitud según necesidade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endientes no recomendables superiores al 25-30%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Boca o compuerta de carga según sistema de recepción.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GRUPO DE ACCIONAMIENTO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acoplamiento directo del motor reductor al sinfí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 xml:space="preserve">-Con transmisión por poleas o piñones (simples, dobles o triples) y soporte tensor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TIPOS DE CANALES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rosca de paso estándar, paso reducido, paso progresivo y mixt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eje o sin eje dependiendo del producto a transportar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soportes intermedio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una o varias bocas descarg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Boca de carga según sistema recepció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formado en forma U o V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OPCIONES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mpuertas de salida manual (con cremallera, pivotante, etc.)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mpuertas de salida neumáticas, ya sea mediante electroválvula o válvula manua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15360</wp:posOffset>
            </wp:positionH>
            <wp:positionV relativeFrom="paragraph">
              <wp:posOffset>241300</wp:posOffset>
            </wp:positionV>
            <wp:extent cx="1931670" cy="122428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99" t="20675" r="23687" b="3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17365D" w:themeColor="text2" w:themeShade="bf"/>
          <w:sz w:val="24"/>
          <w:szCs w:val="24"/>
        </w:rPr>
        <w:t>-Tapa con cierres de rápida apertura para una limpieza rápida y eficaz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Registros con mirilla translúcid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una o varias compuertas de carga y/o descarg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Adaptación a la normativa ATEX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Detector de giro al eje opuesto al grupo de accionamient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Con rodamiento al eje opuesto al grupo de accionamiento.</w:t>
        <w:tab/>
      </w:r>
      <w:r>
        <w:rPr>
          <w:rFonts w:cs="Calibri" w:cstheme="minorHAnsi"/>
          <w:color w:val="17365D" w:themeColor="text2" w:themeShade="bf"/>
          <w:sz w:val="16"/>
          <w:szCs w:val="16"/>
        </w:rPr>
        <w:t>Compuerta neumática cuadrad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Patas de soporte según necesidade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  <w:t>-Base de polietileno de alta densidad para evitar el desgaste de la chap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MODELOS:</w:t>
      </w:r>
    </w:p>
    <w:tbl>
      <w:tblPr>
        <w:tblStyle w:val="Tablaconcuadrcula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768"/>
        <w:gridCol w:w="1450"/>
        <w:gridCol w:w="1339"/>
        <w:gridCol w:w="1338"/>
        <w:gridCol w:w="1902"/>
      </w:tblGrid>
      <w:tr>
        <w:trPr/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97" w:type="dxa"/>
            <w:gridSpan w:val="5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MEDIDAS GENERALES (mm) / GENERAL MEASUREMENTS (mm) / MESURES GENERALES (mm)                           A 150 R.P.M.     α=0º     600 kg/m³</w:t>
            </w:r>
          </w:p>
        </w:tc>
      </w:tr>
      <w:tr>
        <w:trPr/>
        <w:tc>
          <w:tcPr>
            <w:tcW w:w="127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MODELO</w:t>
            </w:r>
          </w:p>
        </w:tc>
        <w:tc>
          <w:tcPr>
            <w:tcW w:w="1768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Ø ROSCA</w:t>
            </w:r>
          </w:p>
        </w:tc>
        <w:tc>
          <w:tcPr>
            <w:tcW w:w="145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PASO</w:t>
            </w:r>
          </w:p>
        </w:tc>
        <w:tc>
          <w:tcPr>
            <w:tcW w:w="133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ANCHURA</w:t>
            </w:r>
          </w:p>
        </w:tc>
        <w:tc>
          <w:tcPr>
            <w:tcW w:w="1338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ESPESOR</w:t>
            </w:r>
          </w:p>
        </w:tc>
        <w:tc>
          <w:tcPr>
            <w:tcW w:w="1902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CAPACIDAD Tn/H</w:t>
            </w:r>
          </w:p>
        </w:tc>
      </w:tr>
      <w:tr>
        <w:trPr>
          <w:trHeight w:val="21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CR-17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7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 / 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6,5</w:t>
            </w:r>
          </w:p>
        </w:tc>
      </w:tr>
      <w:tr>
        <w:trPr>
          <w:trHeight w:val="21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CR-2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 / 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CR-27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7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 / 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CR-3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2 / 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CR-37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7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eastAsia="en-US" w:bidi="ar-SA"/>
              </w:rPr>
              <w:t>HP-TCR-4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4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color w:val="17365D" w:themeColor="text2" w:themeShade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</w:tr>
    </w:tbl>
    <w:p>
      <w:pPr>
        <w:pStyle w:val="Normal"/>
        <w:spacing w:lineRule="auto" w:line="276"/>
        <w:jc w:val="both"/>
        <w:rPr>
          <w:rFonts w:cs="Calibri" w:cstheme="minorHAnsi"/>
          <w:color w:val="17365D" w:themeColor="text2" w:themeShade="bf"/>
          <w:sz w:val="18"/>
          <w:szCs w:val="18"/>
        </w:rPr>
      </w:pPr>
      <w:r>
        <w:rPr>
          <w:rFonts w:cs="Calibri" w:cstheme="minorHAnsi"/>
          <w:color w:val="17365D" w:themeColor="text2" w:themeShade="bf"/>
          <w:sz w:val="18"/>
          <w:szCs w:val="18"/>
        </w:rPr>
        <w:t>La máquina puede estar sujeta a modificaciones de diseño y concepción. Hupa, S.L. se reserva el derecho a cualquier modificación sin previo aviso.</w:t>
      </w:r>
    </w:p>
    <w:p>
      <w:pPr>
        <w:pStyle w:val="Normal"/>
        <w:rPr>
          <w:sz w:val="18"/>
          <w:szCs w:val="18"/>
        </w:rPr>
      </w:pPr>
      <w:r>
        <w:rPr>
          <w:rFonts w:cs="Calibri" w:cstheme="minorHAnsi"/>
          <w:b/>
          <w:color w:val="FF0000"/>
          <w:sz w:val="24"/>
          <w:szCs w:val="24"/>
        </w:rPr>
        <w:t>CUADRO ELÉCTRICO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Posibilidad de suministro de caja con arrancador directo de motor y pulsadores de marcha y paro (con las protecciones del motor según la potencia instalada) para cada sinfín tubular. También es posible configurar un arrancado o una parada automática temporizada y/o por sensor de nivel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 xml:space="preserve">Opcionalmente, diseñamos cuadros eléctricos para conjunto de sinfines y respectivas maniobras a medida según la necesidad del cliente. Incorpora las protecciones magneto térmicas y pulsadores de marcha, paro y paro de emergencia. 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Si se requiere hacer dosificaciones para pesaje añadimos un variador de frecuencia para la velocidad de llenado y afinado con precisión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Cuadro eléctrico con autómata programable para macha-paro de componentes anteriores y/o posteriores de los sinfines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ADAPTABILIDAD: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Siempre colaboramos con nuestros clientes para la búsqueda de soluciones a problemáticas especial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Productos de nueva aplicación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Requerimientos técnicos especial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tegración en procesos ya existent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Asesoramiento técnic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cs="Calibri" w:cstheme="minorHAnsi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CAMPO DE APLICACIÓN: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 piensos compuestos para la formulación de componentes, mezclados o de forma individual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veterinaria para la fabricación de vitaminas y corrector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cosmétic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alimentari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 plásticos y pintur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 la biomasa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Maderas y aglomerado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Transportes de rechazos de tamizados y de fangos deshidratado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Fábricas de pasta de papel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agrícolas y de producción de alimento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químic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stalaciones de incineración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Minería i siderometalúrgica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del cemento, yeso, vidrio y cerámica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Sector vinícola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Industrias papeleras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SEGURIDAD: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>-Protecciones para las operaciones potencialmente peligrosa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ab/>
        <w:t>. Tapa protectora en el conjunto de transmisión por poleas o piñones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ab/>
        <w:t>. Micro de seguridad en puertas de inspección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tab/>
        <w:t>. Rejilla en boca de carga y/o descarga (opcional).</w:t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96265</wp:posOffset>
            </wp:positionH>
            <wp:positionV relativeFrom="paragraph">
              <wp:posOffset>16510</wp:posOffset>
            </wp:positionV>
            <wp:extent cx="3829050" cy="276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46" t="23160" r="36827" b="4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244061" w:themeColor="accent1" w:themeShade="80"/>
          <w:sz w:val="24"/>
          <w:szCs w:val="24"/>
        </w:rPr>
      </w:pPr>
      <w:r>
        <w:rPr>
          <w:rFonts w:cs="Calibri" w:cstheme="minorHAnsi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16"/>
          <w:szCs w:val="16"/>
        </w:rPr>
        <w:t>Canal transportadora con sinfín sin eje y base de polietileno</w:t>
      </w:r>
    </w:p>
    <w:p>
      <w:pPr>
        <w:pStyle w:val="Normal"/>
        <w:spacing w:lineRule="auto" w:line="240"/>
        <w:jc w:val="center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16"/>
          <w:szCs w:val="16"/>
        </w:rPr>
        <w:t>de alta densidad, una boca de carga, dos bocas de descarga y grupo</w:t>
      </w:r>
    </w:p>
    <w:p>
      <w:pPr>
        <w:pStyle w:val="Normal"/>
        <w:spacing w:lineRule="auto" w:line="240"/>
        <w:jc w:val="center"/>
        <w:rPr>
          <w:rFonts w:cs="Calibri" w:cstheme="minorHAnsi"/>
          <w:color w:val="17365D" w:themeColor="text2" w:themeShade="bf"/>
          <w:sz w:val="16"/>
          <w:szCs w:val="16"/>
        </w:rPr>
      </w:pPr>
      <w:r>
        <w:rPr>
          <w:rFonts w:cs="Calibri" w:cstheme="minorHAnsi"/>
          <w:color w:val="17365D" w:themeColor="text2" w:themeShade="bf"/>
          <w:sz w:val="16"/>
          <w:szCs w:val="16"/>
        </w:rPr>
        <w:t>de accionamiento direc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55555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7"/>
          <w:szCs w:val="27"/>
          <w:lang w:eastAsia="es-ES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30810</wp:posOffset>
            </wp:positionH>
            <wp:positionV relativeFrom="paragraph">
              <wp:posOffset>308610</wp:posOffset>
            </wp:positionV>
            <wp:extent cx="998220" cy="548640"/>
            <wp:effectExtent l="0" t="0" r="0" b="0"/>
            <wp:wrapNone/>
            <wp:docPr id="7" name="Image3" descr="Hupa-Log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upa-Logo-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2675</wp:posOffset>
                </wp:positionH>
                <wp:positionV relativeFrom="paragraph">
                  <wp:posOffset>118110</wp:posOffset>
                </wp:positionV>
                <wp:extent cx="4709160" cy="770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770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17365D" w:themeColor="text2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18"/>
                                <w:szCs w:val="18"/>
                              </w:rPr>
                              <w:t>Polígon Industrial Pont Xetmar C/A, 3-4 17844 Cornellà del Terri (Girona) SPA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18"/>
                                <w:szCs w:val="18"/>
                              </w:rPr>
                              <w:t>Tel: (+34) 972 59 40 20 Fax: (+34) 972 59 51 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libri" w:cstheme="minorHAnsi"/>
                                  <w:sz w:val="18"/>
                                  <w:szCs w:val="18"/>
                                </w:rPr>
                                <w:t>@hupas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hupas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Hupasl.co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8325" cy="1005205"/>
                                  <wp:effectExtent l="0" t="0" r="0" b="0"/>
                                  <wp:docPr id="9" name="Image4" descr="Hupa-Logo-0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Hupa-Logo-0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8pt;height:60.7pt;mso-wrap-distance-left:9pt;mso-wrap-distance-right:9pt;mso-wrap-distance-top:0pt;mso-wrap-distance-bottom:0pt;margin-top:9.3pt;mso-position-vertical-relative:text;margin-left: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17365D" w:themeColor="text2" w:themeShade="bf"/>
                          <w:sz w:val="18"/>
                          <w:szCs w:val="18"/>
                        </w:rPr>
                      </w:pPr>
                      <w:r>
                        <w:rPr>
                          <w:color w:val="17365D" w:themeColor="text2" w:themeShade="bf"/>
                          <w:sz w:val="18"/>
                          <w:szCs w:val="18"/>
                        </w:rPr>
                        <w:t>Polígon Industrial Pont Xetmar C/A, 3-4 17844 Cornellà del Terri (Girona) SPA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sz w:val="18"/>
                          <w:szCs w:val="18"/>
                        </w:rPr>
                      </w:pPr>
                      <w:r>
                        <w:rPr>
                          <w:color w:val="17365D" w:themeColor="text2" w:themeShade="bf"/>
                          <w:sz w:val="18"/>
                          <w:szCs w:val="18"/>
                        </w:rPr>
                        <w:t>Tel: (+34) 972 59 40 20 Fax: (+34) 972 59 51 05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libri" w:cstheme="minorHAnsi"/>
                            <w:sz w:val="18"/>
                            <w:szCs w:val="18"/>
                          </w:rPr>
                          <w:t>@hupas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hupas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Hupasl.com</w:t>
                      </w:r>
                      <w:r>
                        <w:rPr/>
                        <w:drawing>
                          <wp:inline distT="0" distB="0" distL="0" distR="0">
                            <wp:extent cx="1838325" cy="1005205"/>
                            <wp:effectExtent l="0" t="0" r="0" b="0"/>
                            <wp:docPr id="10" name="Image4" descr="Hupa-Logo-0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Hupa-Logo-0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412115</wp:posOffset>
              </wp:positionH>
              <wp:positionV relativeFrom="paragraph">
                <wp:posOffset>-69215</wp:posOffset>
              </wp:positionV>
              <wp:extent cx="6527800" cy="635"/>
              <wp:effectExtent l="6350" t="6350" r="6985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5pt;margin-top:-5.45pt;width:513.95pt;height:0pt;mso-wrap-style:none;v-text-anchor:middle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3452" o:spid="shape_0" fillcolor="silver" stroked="f" o:allowincell="f" style="position:absolute;margin-left:4.2pt;margin-top:170.9pt;width:589.45pt;height:2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PA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63453" o:spid="shape_0" fillcolor="silver" stroked="f" o:allowincell="f" style="position:absolute;margin-left:-82.2pt;margin-top:222.05pt;width:589.45pt;height:2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PA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63453" o:spid="shape_0" fillcolor="silver" stroked="f" o:allowincell="f" style="position:absolute;margin-left:-82.2pt;margin-top:222.05pt;width:589.45pt;height:2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PA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cf"/>
    <w:pPr>
      <w:widowControl/>
      <w:bidi w:val="0"/>
      <w:spacing w:lineRule="atLeast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512a9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03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64ea"/>
    <w:rPr>
      <w:color w:val="0000FF" w:themeColor="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512a9d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e2a2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e2a28"/>
    <w:rPr/>
  </w:style>
  <w:style w:type="character" w:styleId="Appleconvertedspace" w:customStyle="1">
    <w:name w:val="apple-converted-space"/>
    <w:basedOn w:val="DefaultParagraphFont"/>
    <w:qFormat/>
    <w:rsid w:val="002029e4"/>
    <w:rPr/>
  </w:style>
  <w:style w:type="character" w:styleId="Strong">
    <w:name w:val="Strong"/>
    <w:basedOn w:val="DefaultParagraphFont"/>
    <w:uiPriority w:val="22"/>
    <w:qFormat/>
    <w:rsid w:val="00196a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0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2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e2a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e2a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14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hupasl.com" TargetMode="External"/><Relationship Id="rId8" Type="http://schemas.openxmlformats.org/officeDocument/2006/relationships/hyperlink" Target="http://www.hupasl.com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info@hupasl.com" TargetMode="External"/><Relationship Id="rId11" Type="http://schemas.openxmlformats.org/officeDocument/2006/relationships/hyperlink" Target="http://www.hupasl.com/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EF4F18-99B3-4088-AF24-47F1D0BFF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747</Words>
  <Characters>4110</Characters>
  <CharactersWithSpaces>4848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3:00Z</dcterms:created>
  <dc:creator>Gemma</dc:creator>
  <dc:description/>
  <dc:language>en-US</dc:language>
  <cp:lastModifiedBy>Usuario</cp:lastModifiedBy>
  <cp:lastPrinted>2015-06-17T16:14:00Z</cp:lastPrinted>
  <dcterms:modified xsi:type="dcterms:W3CDTF">2015-07-24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