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lang w:eastAsia="es-ES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15570</wp:posOffset>
            </wp:positionH>
            <wp:positionV relativeFrom="paragraph">
              <wp:posOffset>-295275</wp:posOffset>
            </wp:positionV>
            <wp:extent cx="2296160" cy="147066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15" t="20679" r="29823" b="3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475355</wp:posOffset>
            </wp:positionH>
            <wp:positionV relativeFrom="paragraph">
              <wp:posOffset>-621665</wp:posOffset>
            </wp:positionV>
            <wp:extent cx="2040255" cy="1113155"/>
            <wp:effectExtent l="0" t="0" r="0" b="0"/>
            <wp:wrapThrough wrapText="bothSides">
              <wp:wrapPolygon edited="0">
                <wp:start x="-201" y="0"/>
                <wp:lineTo x="-201" y="21059"/>
                <wp:lineTo x="21575" y="21059"/>
                <wp:lineTo x="21575" y="0"/>
                <wp:lineTo x="-201" y="0"/>
              </wp:wrapPolygon>
            </wp:wrapThrough>
            <wp:docPr id="2" name="7 Imagen" descr="Hupa-Logo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 Imagen" descr="Hupa-Logo-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45485</wp:posOffset>
                </wp:positionH>
                <wp:positionV relativeFrom="paragraph">
                  <wp:posOffset>201930</wp:posOffset>
                </wp:positionV>
                <wp:extent cx="237045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ritannic Bold" w:hAnsi="Britannic Bold" w:cs="Aharon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haroni" w:ascii="Britannic Bold" w:hAnsi="Britannic Bold"/>
                                <w:b/>
                                <w:color w:val="FF0000"/>
                              </w:rPr>
                              <w:t>SOLUCIONES PARA LA INDÚSTRI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ritannic Bold" w:hAnsi="Britannic Bold" w:cs="Aharoni"/>
                                <w:b/>
                                <w:b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rFonts w:cs="Aharoni" w:ascii="Britannic Bold" w:hAnsi="Britannic Bold"/>
                                <w:b/>
                                <w:color w:val="808080" w:themeColor="background1" w:themeShade="80"/>
                              </w:rPr>
                              <w:t>INDUSTRY SOLUT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ritannic Bold" w:hAnsi="Britannic Bold" w:cs="Aharon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65pt;height:35.25pt;mso-wrap-distance-left:9pt;mso-wrap-distance-right:9pt;mso-wrap-distance-top:0pt;mso-wrap-distance-bottom:0pt;margin-top:15.9pt;mso-position-vertical-relative:text;margin-left:25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ritannic Bold" w:hAnsi="Britannic Bold" w:cs="Aharon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haroni" w:ascii="Britannic Bold" w:hAnsi="Britannic Bold"/>
                          <w:b/>
                          <w:color w:val="FF0000"/>
                        </w:rPr>
                        <w:t>SOLUCIONES PARA LA INDÚSTRI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ritannic Bold" w:hAnsi="Britannic Bold" w:cs="Aharoni"/>
                          <w:b/>
                          <w:b/>
                          <w:color w:val="808080" w:themeColor="background1" w:themeShade="80"/>
                        </w:rPr>
                      </w:pPr>
                      <w:r>
                        <w:rPr>
                          <w:rFonts w:cs="Aharoni" w:ascii="Britannic Bold" w:hAnsi="Britannic Bold"/>
                          <w:b/>
                          <w:color w:val="808080" w:themeColor="background1" w:themeShade="80"/>
                        </w:rPr>
                        <w:t>INDUSTRY SOLUTION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Britannic Bold" w:hAnsi="Britannic Bold" w:cs="Aharoni"/>
                          <w:b/>
                          <w:b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41275</wp:posOffset>
                </wp:positionV>
                <wp:extent cx="5713730" cy="3168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3340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TRANSPORTADOR SINFÍN TUBULAR /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  <w:lang w:eastAsia="ca-ES"/>
                              </w:rPr>
                              <w:t>SCREW CONVEYOR TUBE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/ VIS TRANSPORTEUSE T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51.25pt;height:26.3pt;mso-wrap-distance-left:9pt;mso-wrap-distance-right:9pt;mso-wrap-distance-top:0pt;mso-wrap-distance-bottom:0pt;margin-top:3.25pt;mso-position-vertical-relative:text;margin-left:1.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TRANSPORTADOR SINFÍN TUBULAR / 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  <w:lang w:eastAsia="ca-ES"/>
                        </w:rPr>
                        <w:t>SCREW CONVEYOR TUBE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/ VIS TRANSPORTEUSE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MODEL  HP-TTR</w:t>
      </w:r>
    </w:p>
    <w:p>
      <w:pPr>
        <w:pStyle w:val="Normal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Sinfines de forma tubular y transporte mecánico para elevación y dosificación de productos sólidos (harinas, piensos, áridos, yeso, sal, aceites, correctores animales, etc.).</w:t>
      </w:r>
    </w:p>
    <w:p>
      <w:pPr>
        <w:pStyle w:val="Normal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 xml:space="preserve">La hélice del tornillo gira dentro de la carcasa tubular y transporta el producto desde la entrada a la salida. </w:t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TRANSPORTADOR TUBULAR DE TORNILLO SINFÍN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Fabricados en acero al carbono y</w:t>
      </w:r>
      <w:r>
        <w:rPr>
          <w:rFonts w:cs="Calibri" w:cstheme="minorHAnsi"/>
          <w:color w:val="17365D" w:themeColor="text2" w:themeShade="bf"/>
          <w:sz w:val="24"/>
          <w:szCs w:val="24"/>
        </w:rPr>
        <w:t xml:space="preserve"> pintado, acero galvanizado o acero inoxidable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Funcionamiento en plano horizontal o en plano inclinad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Distintas velocidades de funcionamiento según las características de los productos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Sentido de giro unidireccional o bidireccional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Longitud según necesidades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Pendientes hasta 60-70º según material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Boca o compuerta de carga según sistema de recepción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GRUPO DE ACCIONAMIENTO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Con acoplamiento directo del motor reductor al sinfín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 xml:space="preserve">-Con transmisión por poleas o piñones (simples, dobles o triples) y soporte tensor.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TIPOS DE SINFÍN: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Paso estándar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Paso reducid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Paso progresiv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Paso cónic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OPCIONES: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Compuertas de salida manual (con cremallera, pivotante, etc.)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Compuertas de salida neumáticas, ya sea mediante electroválvula o válvula manual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515360</wp:posOffset>
            </wp:positionH>
            <wp:positionV relativeFrom="paragraph">
              <wp:posOffset>241300</wp:posOffset>
            </wp:positionV>
            <wp:extent cx="1931670" cy="1224280"/>
            <wp:effectExtent l="0" t="0" r="0" b="0"/>
            <wp:wrapNone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99" t="20675" r="23687" b="3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17365D" w:themeColor="text2" w:themeShade="bf"/>
          <w:sz w:val="24"/>
          <w:szCs w:val="24"/>
        </w:rPr>
        <w:t>-Tapa con cierres de rápida apertura para una limpieza rápida y eficaz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Registros con mirilla translúcid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Con una o varias compuertas de carga y/o descarg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Adaptación a la normativa ATEX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Detector de giro al eje opuesto al grupo de accionamient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16"/>
          <w:szCs w:val="16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Con rodamiento al eje opuesto al grupo de accionamiento.</w:t>
        <w:tab/>
      </w:r>
      <w:r>
        <w:rPr>
          <w:rFonts w:cs="Calibri" w:cstheme="minorHAnsi"/>
          <w:color w:val="17365D" w:themeColor="text2" w:themeShade="bf"/>
          <w:sz w:val="16"/>
          <w:szCs w:val="16"/>
        </w:rPr>
        <w:t>Compuerta neumática cuadrada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Patas de soporte, soportes por cadena, etc.</w:t>
      </w:r>
    </w:p>
    <w:p>
      <w:pPr>
        <w:pStyle w:val="Normal"/>
        <w:tabs>
          <w:tab w:val="clear" w:pos="708"/>
          <w:tab w:val="left" w:pos="2812" w:leader="none"/>
        </w:tabs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ab/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VENTAJAS: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Transporte seguro de sólidos a granel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La longitud de transporte horizontal y la altura de transporte inclinado son flexibles según las necesidades del cliente y el material a transportar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Amplia gama de aplicaciones para muchos productos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Rentable calidad-preci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Bajo mantenimient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MODELOS:</w:t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8"/>
        <w:gridCol w:w="1729"/>
        <w:gridCol w:w="1730"/>
        <w:gridCol w:w="1729"/>
        <w:gridCol w:w="1729"/>
      </w:tblGrid>
      <w:tr>
        <w:trPr/>
        <w:tc>
          <w:tcPr>
            <w:tcW w:w="8645" w:type="dxa"/>
            <w:gridSpan w:val="5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Medidas generales (mm) / GENERAL MEASUREMENTS (mm) / MESURES GENERALES (mm)                           A 300 R.P.M.     α=0º     600 kg/m³</w:t>
            </w:r>
          </w:p>
        </w:tc>
      </w:tr>
      <w:tr>
        <w:trPr/>
        <w:tc>
          <w:tcPr>
            <w:tcW w:w="1728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MODELO</w:t>
            </w:r>
          </w:p>
        </w:tc>
        <w:tc>
          <w:tcPr>
            <w:tcW w:w="172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Ø ROSCA</w:t>
            </w:r>
          </w:p>
        </w:tc>
        <w:tc>
          <w:tcPr>
            <w:tcW w:w="1730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PASO</w:t>
            </w:r>
          </w:p>
        </w:tc>
        <w:tc>
          <w:tcPr>
            <w:tcW w:w="172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Ø TUBO</w:t>
            </w:r>
          </w:p>
        </w:tc>
        <w:tc>
          <w:tcPr>
            <w:tcW w:w="172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CAPACIDAD Tn/H</w:t>
            </w:r>
          </w:p>
        </w:tc>
      </w:tr>
      <w:tr>
        <w:trPr>
          <w:trHeight w:val="216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eastAsia="en-US" w:bidi="ar-SA"/>
              </w:rPr>
              <w:t>HP-TTR-10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8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8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11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eastAsia="en-US" w:bidi="ar-SA"/>
              </w:rPr>
              <w:t>HP-TTR-13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11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11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13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eastAsia="en-US" w:bidi="ar-SA"/>
              </w:rPr>
              <w:t>HP-TTR-16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14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14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16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eastAsia="en-US" w:bidi="ar-SA"/>
              </w:rPr>
              <w:t>HP-TTR-20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18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18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44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eastAsia="en-US" w:bidi="ar-SA"/>
              </w:rPr>
              <w:t>HP-TTR-22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2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55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eastAsia="en-US" w:bidi="ar-SA"/>
              </w:rPr>
              <w:t>HP-TTR-27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5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5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7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125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eastAsia="en-US" w:bidi="ar-SA"/>
              </w:rPr>
              <w:t>HP-TTR-32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3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30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32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10</w:t>
            </w:r>
          </w:p>
        </w:tc>
      </w:tr>
    </w:tbl>
    <w:p>
      <w:pPr>
        <w:pStyle w:val="Normal"/>
        <w:spacing w:lineRule="auto" w:line="276"/>
        <w:jc w:val="both"/>
        <w:rPr>
          <w:color w:val="17365D" w:themeColor="text2" w:themeShade="bf"/>
          <w:sz w:val="18"/>
          <w:szCs w:val="18"/>
        </w:rPr>
      </w:pPr>
      <w:r>
        <w:rPr>
          <w:color w:val="17365D" w:themeColor="text2" w:themeShade="bf"/>
          <w:sz w:val="18"/>
          <w:szCs w:val="18"/>
        </w:rPr>
        <w:t>La máquina puede estar sujeta a modificaciones de diseño i concepción. Hupa, S.L. se reserva el derecho a cualquier modificación sin previo aviso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rFonts w:cs="Calibri" w:cstheme="minorHAnsi"/>
          <w:b/>
          <w:color w:val="FF0000"/>
          <w:sz w:val="24"/>
          <w:szCs w:val="24"/>
        </w:rPr>
        <w:t>CUADRO ELÉCTRICO: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Posibilidad de suministro de caja con arrancador directo de motor y pulsadores de marcha y paro (con las protecciones del motor según la potencia instalada) para cada sinfín tubular. También es posible configurar un arrancado o una parada automática temporizada y/o por sensor de nivel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 xml:space="preserve">Opcionalmente, diseñamos cuadros eléctricos para conjunto de sinfines y respectivas maniobras a medida según la necesidad del cliente. Incorpora las protecciones magneto térmicas y pulsadores de marcha, paro y paro de emergencia. 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Si se requiere hacer dosificaciones para pesaje añadimos un variador de frecuencia para la velocidad de llenado y afinado con precisión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Cuadro eléctrico con autómata programable para macha-paro de componentes anteriores y/o posteriores de los sinfines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ADAPTABILIDAD: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Siempre colaboramos con nuestros clientes para la búsqueda de soluciones a problemáticas especiale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Productos de nueva aplicación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Requerimientos técnicos especiale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tegración en procesos ya existente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Asesoramiento técnico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CAMPO DE APLICACIÓN: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dustrias de piensos compuestos para la formulación de componentes, mezclados o de forma individual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dustrias veterinaria para la fabricación de vitaminas y correctore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dustrias cosmética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dustrias alimentaria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dustrias de plásticos y pintura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dustrias de la biomasa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Otros sectores muy variado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SEGURIDAD: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Protecciones para las operaciones potencialmente peligrosa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ab/>
        <w:t>. Tapa protectora en el conjunto de transmisión por poleas o piñone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ab/>
        <w:t>. Micro de seguridad en puertas de inspección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ab/>
        <w:t>. Rejilla en boca de carga y/o descarga (opcional)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141095</wp:posOffset>
            </wp:positionH>
            <wp:positionV relativeFrom="paragraph">
              <wp:posOffset>220980</wp:posOffset>
            </wp:positionV>
            <wp:extent cx="2954020" cy="5048885"/>
            <wp:effectExtent l="0" t="0" r="0" b="0"/>
            <wp:wrapNone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26" t="12042" r="43754" b="1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 w:cstheme="minorHAnsi"/>
          <w:color w:val="17365D" w:themeColor="text2" w:themeShade="bf"/>
          <w:sz w:val="16"/>
          <w:szCs w:val="16"/>
        </w:rPr>
      </w:pPr>
      <w:r>
        <w:rPr>
          <w:rFonts w:cs="Calibri" w:cstheme="minorHAnsi"/>
          <w:color w:val="17365D" w:themeColor="text2" w:themeShade="bf"/>
          <w:sz w:val="16"/>
          <w:szCs w:val="16"/>
        </w:rPr>
        <w:tab/>
        <w:tab/>
        <w:tab/>
        <w:tab/>
        <w:t xml:space="preserve">Sinfín tubular con tolva cuadrada de entrada, boca </w:t>
      </w:r>
    </w:p>
    <w:p>
      <w:pPr>
        <w:pStyle w:val="Normal"/>
        <w:spacing w:lineRule="auto" w:line="240"/>
        <w:jc w:val="both"/>
        <w:rPr>
          <w:rFonts w:cs="Calibri" w:cstheme="minorHAnsi"/>
          <w:color w:val="17365D" w:themeColor="text2" w:themeShade="bf"/>
          <w:sz w:val="16"/>
          <w:szCs w:val="16"/>
        </w:rPr>
      </w:pPr>
      <w:r>
        <w:rPr>
          <w:rFonts w:cs="Calibri" w:cstheme="minorHAnsi"/>
          <w:color w:val="17365D" w:themeColor="text2" w:themeShade="bf"/>
          <w:sz w:val="16"/>
          <w:szCs w:val="16"/>
        </w:rPr>
        <w:tab/>
        <w:tab/>
        <w:tab/>
        <w:tab/>
        <w:t>de descarga tubular y grupo de accionamiento directo.</w:t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30810</wp:posOffset>
            </wp:positionH>
            <wp:positionV relativeFrom="paragraph">
              <wp:posOffset>308610</wp:posOffset>
            </wp:positionV>
            <wp:extent cx="998220" cy="548640"/>
            <wp:effectExtent l="0" t="0" r="0" b="0"/>
            <wp:wrapNone/>
            <wp:docPr id="7" name="Image2" descr="Hupa-Logo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Hupa-Logo-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82675</wp:posOffset>
                </wp:positionH>
                <wp:positionV relativeFrom="paragraph">
                  <wp:posOffset>118110</wp:posOffset>
                </wp:positionV>
                <wp:extent cx="4709160" cy="770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770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17365D" w:themeColor="text2" w:themeShade="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7365D" w:themeColor="text2" w:themeShade="bf"/>
                                <w:sz w:val="18"/>
                                <w:szCs w:val="18"/>
                              </w:rPr>
                              <w:t>Polígon Industrial Pont Xetmar C/A, 3-4 17844 Cornellà del Terri (Girona) SPA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7365D" w:themeColor="text2" w:themeShade="bf"/>
                                <w:sz w:val="18"/>
                                <w:szCs w:val="18"/>
                              </w:rPr>
                              <w:t>Tel: (+34) 972 59 40 20 Fax: (+34) 972 59 51 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Calibri" w:cstheme="minorHAnsi"/>
                                  <w:sz w:val="18"/>
                                  <w:szCs w:val="18"/>
                                </w:rPr>
                                <w:t>@hupas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hupas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Hupasl.com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38325" cy="1005205"/>
                                  <wp:effectExtent l="0" t="0" r="0" b="0"/>
                                  <wp:docPr id="9" name="Image3" descr="Hupa-Logo-01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Hupa-Logo-01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8pt;height:60.7pt;mso-wrap-distance-left:9pt;mso-wrap-distance-right:9pt;mso-wrap-distance-top:0pt;mso-wrap-distance-bottom:0pt;margin-top:9.3pt;mso-position-vertical-relative:text;margin-left:8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17365D" w:themeColor="text2" w:themeShade="bf"/>
                          <w:sz w:val="18"/>
                          <w:szCs w:val="18"/>
                        </w:rPr>
                      </w:pPr>
                      <w:r>
                        <w:rPr>
                          <w:color w:val="17365D" w:themeColor="text2" w:themeShade="bf"/>
                          <w:sz w:val="18"/>
                          <w:szCs w:val="18"/>
                        </w:rPr>
                        <w:t>Polígon Industrial Pont Xetmar C/A, 3-4 17844 Cornellà del Terri (Girona) SPA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sz w:val="18"/>
                          <w:szCs w:val="18"/>
                        </w:rPr>
                      </w:pPr>
                      <w:r>
                        <w:rPr>
                          <w:color w:val="17365D" w:themeColor="text2" w:themeShade="bf"/>
                          <w:sz w:val="18"/>
                          <w:szCs w:val="18"/>
                        </w:rPr>
                        <w:t>Tel: (+34) 972 59 40 20 Fax: (+34) 972 59 51 05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hyperlink r:id="rId10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Calibri" w:cstheme="minorHAnsi"/>
                            <w:sz w:val="18"/>
                            <w:szCs w:val="18"/>
                          </w:rPr>
                          <w:t>@hupasl.com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hupasl.com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Hupasl.com</w:t>
                      </w:r>
                      <w:r>
                        <w:rPr/>
                        <w:drawing>
                          <wp:inline distT="0" distB="0" distL="0" distR="0">
                            <wp:extent cx="1838325" cy="1005205"/>
                            <wp:effectExtent l="0" t="0" r="0" b="0"/>
                            <wp:docPr id="10" name="Image3" descr="Hupa-Logo-01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Hupa-Logo-01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default" r:id="rId1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412115</wp:posOffset>
              </wp:positionH>
              <wp:positionV relativeFrom="paragraph">
                <wp:posOffset>-69215</wp:posOffset>
              </wp:positionV>
              <wp:extent cx="6527800" cy="635"/>
              <wp:effectExtent l="6350" t="6350" r="6985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45pt;margin-top:-5.45pt;width:513.95pt;height:0pt;mso-wrap-style:none;v-text-anchor:middle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63452" o:spid="shape_0" fillcolor="silver" stroked="f" o:allowincell="f" style="position:absolute;margin-left:4.2pt;margin-top:170.9pt;width:589.45pt;height:25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UPA" trim="t" style="font-family:&quot;Calibri&quot;;font-size:25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63453" o:spid="shape_0" fillcolor="silver" stroked="f" o:allowincell="f" style="position:absolute;margin-left:-82.2pt;margin-top:222.05pt;width:589.45pt;height:25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UPA" trim="t" style="font-family:&quot;Calibri&quot;;font-size:25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63453" o:spid="shape_0" fillcolor="silver" stroked="f" o:allowincell="f" style="position:absolute;margin-left:-82.2pt;margin-top:222.05pt;width:589.45pt;height:25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UPA" trim="t" style="font-family:&quot;Calibri&quot;;font-size:25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cf"/>
    <w:pPr>
      <w:widowControl/>
      <w:bidi w:val="0"/>
      <w:spacing w:lineRule="atLeast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4">
    <w:name w:val="Heading 4"/>
    <w:basedOn w:val="Normal"/>
    <w:link w:val="Ttulo4Car"/>
    <w:uiPriority w:val="9"/>
    <w:qFormat/>
    <w:rsid w:val="00512a9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6036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264ea"/>
    <w:rPr>
      <w:color w:val="0000FF" w:themeColor="hyperlink"/>
      <w:u w:val="single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512a9d"/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4e2a2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e2a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60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12a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4e2a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e2a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14b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info@hupasl.com" TargetMode="External"/><Relationship Id="rId8" Type="http://schemas.openxmlformats.org/officeDocument/2006/relationships/hyperlink" Target="http://www.hupasl.com/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info@hupasl.com" TargetMode="External"/><Relationship Id="rId11" Type="http://schemas.openxmlformats.org/officeDocument/2006/relationships/hyperlink" Target="http://www.hupasl.com/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A64BC8-6C0A-4EEE-9B9F-E40F1CD3A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  <Pages>4</Pages>
  <Words>637</Words>
  <Characters>3506</Characters>
  <CharactersWithSpaces>4135</CharactersWithSpaces>
  <Paragraphs>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6:00Z</dcterms:created>
  <dc:creator>Gemma</dc:creator>
  <dc:description/>
  <dc:language>en-US</dc:language>
  <cp:lastModifiedBy>Usuario</cp:lastModifiedBy>
  <dcterms:modified xsi:type="dcterms:W3CDTF">2015-07-24T0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